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6731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65/2019</w:t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7 серпня 2006 року          № 332 «Про адміністративну комісію при виконавчому комітеті Нетішин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ідпункту 4 пункту б частини 1 статті 38,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1. Унести до рішення </w:t>
      </w:r>
      <w:r>
        <w:rPr>
          <w:sz w:val="28"/>
          <w:szCs w:val="28"/>
          <w:lang w:val="uk-UA"/>
        </w:rPr>
        <w:t>виконавчого комітету Нетішинської міської ради від 17 серпня 2006 року № 332 «Про адміністративну комісію при виконавчому комітеті Нетішинської міської ради» такі зміни:</w:t>
      </w:r>
    </w:p>
    <w:p>
      <w:pPr>
        <w:pStyle w:val="Normal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- додаток 1 до рішення викласти у новій редакції, що додається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06 березня 2018 року № 136/2018 «Про внесення змін до рішення виконавчого комітету Нетішинської міської ради від 17 серпня 2006 року № 332»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63" w:hanging="0"/>
        <w:rPr/>
      </w:pPr>
      <w:r>
        <w:rPr>
          <w:sz w:val="28"/>
          <w:szCs w:val="28"/>
          <w:lang w:val="uk-UA"/>
        </w:rPr>
        <w:t xml:space="preserve">рішенням виконавчого комітету міської ради від 17.08.2006 № 332 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>07.02.2019 № 65/20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комісії при виконавчому комітеті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, відповідальний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рослав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консульт КП НМР «Житлово-комунальне об’єднання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КП НМР «Благоустрій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відділу з організаційних питань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Рома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– юрисконсуль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</w:t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0:00Z</dcterms:created>
  <dc:creator>User</dc:creator>
  <dc:description/>
  <cp:keywords/>
  <dc:language>en-US</dc:language>
  <cp:lastModifiedBy>Таня</cp:lastModifiedBy>
  <cp:lastPrinted>2019-02-04T13:10:00Z</cp:lastPrinted>
  <dcterms:modified xsi:type="dcterms:W3CDTF">2019-02-08T07:42:00Z</dcterms:modified>
  <cp:revision>23</cp:revision>
  <dc:subject/>
  <dc:title>УКРАЇНА</dc:title>
</cp:coreProperties>
</file>